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formato zucchine</w:t>
      </w:r>
    </w:p>
    <w:p>
      <w:pPr>
        <w:pStyle w:val="Normal"/>
        <w:rPr/>
      </w:pPr>
      <w:r>
        <w:rPr/>
        <w:t>Dal momento che è tempo di zucchine, volevo rifare questo piatto che mangiavo spesso quand'ero vegetariana, ma che ero anni senza prepararlo. E'buonissimo e anche se è necessario accendere il forno, vale la pena provarlo ;-)</w:t>
        <w:br/>
        <w:t>Ingredienti:</w:t>
        <w:br/>
        <w:t>1 kg. zucchine</w:t>
        <w:br/>
        <w:t>1/2 cipolla</w:t>
        <w:br/>
        <w:t>1 spicchio d'aglio</w:t>
        <w:br/>
        <w:t>prezzemolo</w:t>
        <w:br/>
        <w:t>2 uova</w:t>
        <w:br/>
        <w:t>5 cucchiai parmigiano</w:t>
        <w:br/>
        <w:t>noce moscata (facoltativa)</w:t>
        <w:br/>
        <w:t>pane grattugiato (se necessario 1 cucchiaiata)</w:t>
        <w:br/>
        <w:t>passata pomodoro q.b.</w:t>
        <w:br/>
        <w:t>olio e.v.o.</w:t>
        <w:br/>
        <w:t>sale</w:t>
      </w:r>
      <w:r>
        <w:rPr>
          <w:color w:val="0000FF"/>
        </w:rPr>
        <w:drawing>
          <wp:inline distT="0" distB="0" distL="0" distR="0">
            <wp:extent cx="1905000" cy="1762125"/>
            <wp:effectExtent l="0" t="0" r="0" b="0"/>
            <wp:docPr id="1" name="BLOGGER_PHOTO_ID_5364597740168211538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GGER_PHOTO_ID_5364597740168211538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Lavare, spuntare le zucchine e metterle dentro il mixer e frullare in maniera grossolana.</w:t>
        <w:br/>
        <w:t>Tritare la cipolla e farla rosolare con l'olio e l'aglio intero che poi toglieremo; aggiungere le zucchine e far rosolare per qualche minuto, poi aggiungere la passata di pomodoro, il prezzemolo e cuocere ancora per circa 8-10 minuti, finchè assorbono l'acqua.</w:t>
        <w:br/>
        <w:t>Togliere dal fuoco e far intiepidire; quindi aggiungere le uova intere, il parmigiano, regolare di sale e pepe e, se necessario, aggiungere una cucchiaiata di pane grattugiato.</w:t>
        <w:br/>
        <w:t>Versare il composto in una teglia imburrata e cosparsa di pane grattugiato.</w:t>
        <w:br/>
        <w:t>Cospargere con altro parmigiano e una manciata di pane grattugiato ed infornare a 180° per circa 30 minuti fino ad ottenere la superficie gratinata.</w:t>
      </w:r>
      <w:r>
        <w:rPr>
          <w:color w:val="0000FF"/>
        </w:rPr>
        <w:drawing>
          <wp:inline distT="0" distB="0" distL="0" distR="0">
            <wp:extent cx="1905000" cy="1066800"/>
            <wp:effectExtent l="0" t="0" r="0" b="0"/>
            <wp:docPr id="2" name="BLOGGER_PHOTO_ID_536459792003966224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LOGGER_PHOTO_ID_536459792003966224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Far leggermente raffreddare e servir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3.bp.blogspot.com/_qqX8tYq9_5Y/SnLhOMmW7FI/AAAAAAAABQk/ffGxDQMB0IY/s1600-h/sformato-zucchine-in-cottur+%5B%5D.gi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2.bp.blogspot.com/_qqX8tYq9_5Y/SnLhYqrDcqI/AAAAAAAABQs/_im5TpAzV1g/s1600-h/sformato-zucchine-fetta+%5B%5D.gi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21:24:00Z</dcterms:created>
  <dc:creator>Lisetta</dc:creator>
  <dc:description/>
  <cp:keywords/>
  <dc:language>en-US</dc:language>
  <cp:lastModifiedBy>Lisetta</cp:lastModifiedBy>
  <dcterms:modified xsi:type="dcterms:W3CDTF">2009-08-09T21:25:00Z</dcterms:modified>
  <cp:revision>1</cp:revision>
  <dc:subject/>
  <dc:title>Sformato zucchine</dc:title>
</cp:coreProperties>
</file>